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FORMULARIO DI PARTECIPAZIONE AL BANDO “ECCELLENZE ITALIANE AiCS 2024”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Il formulario deve essere compilato in tutte le sue parti e non deve superare le 5 pagine; tutte le pagine successive a questo limite non saranno tenute in considerazione per la valutazione dell’iniziati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Da inviare solo ed esclusivamente attraverso la posta elettronica all’indirizzo </w:t>
      </w:r>
      <w:hyperlink r:id="rId2">
        <w:bookmarkStart w:id="0" w:name="_Hlk151976085"/>
        <w:r>
          <w:rPr>
            <w:rStyle w:val="InternetLink"/>
            <w:rFonts w:ascii="Cambria" w:hAnsi="Cambria"/>
            <w:i/>
            <w:iCs/>
          </w:rPr>
          <w:t>dnprogettazione@aics.it</w:t>
        </w:r>
      </w:hyperlink>
      <w:bookmarkEnd w:id="0"/>
      <w:r>
        <w:rPr>
          <w:rFonts w:ascii="Cambria" w:hAnsi="Cambria"/>
          <w:i/>
          <w:iCs/>
        </w:rPr>
        <w:t>, entro le ore 14.00 del giorno 30 Marzo 2024, pena l’inammissibilità della candidatura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Titolo del Progetto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Acronimo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Contatto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Ente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Comitato AiCS di appartenenza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Codice di affiliazione AiCS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Sintesi del progetto</w:t>
            </w:r>
          </w:p>
        </w:tc>
      </w:tr>
      <w:tr>
        <w:trPr>
          <w:trHeight w:val="5195" w:hRule="atLeast"/>
        </w:trPr>
        <w:tc>
          <w:tcPr>
            <w:tcW w:w="96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ILEVANZA</w:t>
      </w:r>
    </w:p>
    <w:p>
      <w:pPr>
        <w:pStyle w:val="Normal"/>
        <w:ind w:right="-283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Si prega di rispondere a tutte le domande riportate di seguito.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gli obiettivi generali e specifici che si pone l’iniziativa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le esigenze a cui l’iniziativa ha voluto rispondere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 è il contesto in cui l’iniziativa è stata realizzata e chi sono i destinatari diretti e indiretti a cui si è rivolta? (chi sono, il numero, strategie di coinvolgimento)</w:t>
            </w:r>
          </w:p>
        </w:tc>
      </w:tr>
      <w:tr>
        <w:trPr>
          <w:trHeight w:val="5637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QUALITA’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Si prega di rispondere a tutte le domande riportate di seguito.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le principali fasi e attività che caratterizzano l’iniziativa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gli elementi che rendono l’iniziativa innovativa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gli elementi che caratterizzano la metodologia usata nella realizzazione dell’iniziativa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In che modo l’iniziativa ha previsto misure e azioni per impattare positivamente sulla sostenibilità ambientale e sulla transizione digitale?</w:t>
            </w:r>
          </w:p>
        </w:tc>
      </w:tr>
      <w:tr>
        <w:trPr>
          <w:trHeight w:val="6002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MPATTO E DIFFUSIONE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Si prega di rispondere a tutte le domande riportate di segui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i principali risultati raggiunti? Quale impatto è stato generato sui destinatari diretti/indiretti, sulla comunità e sul territorio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ono i partner che hanno partecipato e come l’iniziativa ha impattato su di loro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In che modo l’iniziativa è replicabile in altri contesti e sostenibile in termini economici?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  <w:t>Quali strategie e azioni sono state realizzate per comunicare l’iniziativa in tutte le sue fasi e diffondere i suoi risultati?</w:t>
            </w:r>
          </w:p>
        </w:tc>
      </w:tr>
      <w:tr>
        <w:trPr>
          <w:trHeight w:val="5893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  <w:t>Si prega di rispondere alla domanda riportata di seguito.</w:t>
            </w:r>
          </w:p>
          <w:p>
            <w:pPr>
              <w:pStyle w:val="Normal"/>
              <w:widowControl w:val="false"/>
              <w:spacing w:before="0" w:after="0"/>
              <w:ind w:left="306" w:hanging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54" w:hanging="0"/>
              <w:jc w:val="left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  <w:szCs w:val="22"/>
                <w:lang w:val="it-IT" w:eastAsia="en-US" w:bidi="ar-SA"/>
              </w:rPr>
              <w:t>Quali sono gli aspetti principali per cui ritieni che questa sia un’eccellenza?</w:t>
            </w:r>
          </w:p>
        </w:tc>
      </w:tr>
      <w:tr>
        <w:trPr>
          <w:trHeight w:val="6259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llegare foto o link (privato o pubblico) ad un breve video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19"/>
          <w:szCs w:val="19"/>
        </w:rPr>
      </w:pPr>
      <w:r>
        <w:rPr>
          <w:rFonts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/>
          <w:sz w:val="19"/>
          <w:szCs w:val="19"/>
        </w:rPr>
      </w:pPr>
      <w:r>
        <w:rPr>
          <w:rFonts w:ascii="Cambria" w:hAnsi="Cambria"/>
          <w:sz w:val="19"/>
          <w:szCs w:val="19"/>
        </w:rPr>
        <w:t xml:space="preserve">INFORMATIVA SUL TRATTAMENTO DEI DATI PERSONALI (Art. 13 del Regolamento UE 2016/679) consultabile al seguente link: </w:t>
      </w:r>
      <w:hyperlink r:id="rId3">
        <w:r>
          <w:rPr>
            <w:rStyle w:val="InternetLink"/>
            <w:rFonts w:ascii="Cambria" w:hAnsi="Cambria"/>
            <w:sz w:val="19"/>
            <w:szCs w:val="19"/>
          </w:rPr>
          <w:t>https://www.aics.it/?page_id=87407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277495</wp:posOffset>
          </wp:positionV>
          <wp:extent cx="5448300" cy="634365"/>
          <wp:effectExtent l="0" t="0" r="0" b="0"/>
          <wp:wrapNone/>
          <wp:docPr id="2" name="Immagine 547469623" descr="Immagine che contiene testo, schermata, Carattere, line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47469623" descr="Immagine che contiene testo, schermata, Carattere, line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9526" r="0" b="31427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22860" simplePos="0" locked="0" layoutInCell="0" allowOverlap="1" relativeHeight="16" wp14:anchorId="4A026380">
              <wp:simplePos x="0" y="0"/>
              <wp:positionH relativeFrom="page">
                <wp:align>left</wp:align>
              </wp:positionH>
              <wp:positionV relativeFrom="paragraph">
                <wp:posOffset>371475</wp:posOffset>
              </wp:positionV>
              <wp:extent cx="7711440" cy="245745"/>
              <wp:effectExtent l="6350" t="6985" r="6350" b="5715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4588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>
                        <a:solidFill>
                          <a:srgbClr val="32549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path="m0,0l-2147483645,0l-2147483645,-2147483646l0,-2147483646xe" fillcolor="#1d498f" stroked="t" o:allowincell="f" style="position:absolute;margin-left:0pt;margin-top:29.25pt;width:607.15pt;height:19.3pt;mso-wrap-style:none;v-text-anchor:middle;mso-position-horizontal:left;mso-position-horizontal-relative:page" wp14:anchorId="4A026380">
              <v:fill o:detectmouseclick="t" type="solid" color2="#e2b670"/>
              <v:stroke color="#325490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847725"/>
          <wp:effectExtent l="0" t="0" r="0" b="0"/>
          <wp:docPr id="1" name="Immagine 1315072858" descr="Immagine che contiene testo, Carattere, Elementi grafici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15072858" descr="Immagine che contiene testo, Carattere, Elementi grafici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d97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e126f0"/>
    <w:pPr>
      <w:ind w:left="112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126f0"/>
    <w:rPr>
      <w:rFonts w:ascii="Tahoma" w:hAnsi="Tahoma" w:eastAsia="Tahoma" w:cs="Tahoma"/>
      <w:b/>
      <w:bCs/>
      <w:kern w:val="0"/>
      <w:sz w:val="20"/>
      <w:szCs w:val="2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e126f0"/>
    <w:rPr>
      <w:rFonts w:ascii="Tahoma" w:hAnsi="Tahoma" w:eastAsia="Tahoma" w:cs="Tahoma"/>
      <w:kern w:val="0"/>
      <w:sz w:val="20"/>
      <w:szCs w:val="20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26f0"/>
    <w:rPr>
      <w:rFonts w:ascii="Tahoma" w:hAnsi="Tahoma" w:eastAsia="Tahoma" w:cs="Tahoma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26f0"/>
    <w:rPr>
      <w:rFonts w:ascii="Tahoma" w:hAnsi="Tahoma" w:eastAsia="Tahoma" w:cs="Tahoma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e864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4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126f0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26f0"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126f0"/>
    <w:pPr/>
    <w:rPr/>
  </w:style>
  <w:style w:type="paragraph" w:styleId="Default" w:customStyle="1">
    <w:name w:val="Default"/>
    <w:qFormat/>
    <w:rsid w:val="00e126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26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126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126f0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26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864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progettazione@aics.it" TargetMode="External"/><Relationship Id="rId3" Type="http://schemas.openxmlformats.org/officeDocument/2006/relationships/hyperlink" Target="https://www.aics.it/?page_id=874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2:00Z</dcterms:created>
  <dc:creator>Camilla Colozza</dc:creator>
  <dc:description/>
  <dc:language>en-US</dc:language>
  <cp:lastModifiedBy>Veronica Avantaggiato</cp:lastModifiedBy>
  <cp:lastPrinted>2023-11-03T11:35:00Z</cp:lastPrinted>
  <dcterms:modified xsi:type="dcterms:W3CDTF">2023-11-27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